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9200" cy="10680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рактикум по решению Экспериментальных ФИЗИЧЕСКИХ задач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>(1-31 04 01-03 научно-педагогическ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ы           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ы</w:t>
        <w:tab/>
        <w:t>5-6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Лекции          нет</w:t>
      </w:r>
      <w:r>
        <w:rPr>
          <w:caps/>
          <w:sz w:val="26"/>
        </w:rPr>
        <w:t xml:space="preserve">                                                  Э</w:t>
      </w:r>
      <w:r>
        <w:rPr>
          <w:sz w:val="26"/>
        </w:rPr>
        <w:t>кзамен     нет</w:t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занятия </w:t>
        <w:tab/>
        <w:t xml:space="preserve">нет                                                     Зачет </w:t>
        <w:tab/>
        <w:t>нет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Лабораторные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нятия         36 часов</w:t>
        <w:tab/>
        <w:tab/>
        <w:tab/>
        <w:t xml:space="preserve">   </w:t>
        <w:tab/>
        <w:t>Курсовой проект (работа)     нет</w:t>
      </w:r>
    </w:p>
    <w:p>
      <w:pPr>
        <w:pStyle w:val="Normal"/>
        <w:widowControl w:val="false"/>
        <w:spacing w:before="120" w:after="0"/>
        <w:ind w:firstLine="504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 xml:space="preserve">         72 часов</w:t>
        <w:tab/>
        <w:t xml:space="preserve">высшего образования </w:t>
        <w:tab/>
        <w:t xml:space="preserve">     дневная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С.В. Шалупаев к.ф.-м.н., доц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составлена на </w:t>
      </w:r>
      <w:r>
        <w:rPr>
          <w:sz w:val="28"/>
        </w:rPr>
        <w:t>основе базовой  учебной программы,</w:t>
      </w:r>
      <w:r>
        <w:rPr>
          <w:color w:val="000000"/>
          <w:sz w:val="28"/>
        </w:rPr>
        <w:t xml:space="preserve"> утвержденной _____ ________________ 2010 г.,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____-_________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____________ Е.Б.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профессионально-методической подготовки преподавателя физики в значительной степени определяется уровнем сложности физических задач, которые он может решить сам и методам решения, которых он может научить учащихся. Подготовка будущих преподавателей физики к этому виду деятельности осуществляется в курсе «Практикум по методике решения физических задач». Данный курс является завершающим в системе профессионально-методической подготовки преподавателя физики в педагогическом университ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еподавания дисциплины – формирование и развитие у студентов системных знаний о структуре учебной физической задачи, основных этапах ее реше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дачи дисциплины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>ознакомление студентов с методикой формирования у учащихся обобщенного умения по решению задач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>углубление и систематизация специальных знаний о методах и способах решения стандартных и нестандартных физических задач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-180" w:firstLine="900"/>
        <w:rPr/>
      </w:pPr>
      <w:r>
        <w:rPr>
          <w:sz w:val="28"/>
          <w:szCs w:val="28"/>
        </w:rPr>
        <w:t>усвоение процедур деятельности по решению типовых предметных и дидактико-методических задач учителя физики в средних общеобразовательных учреждениях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</w:rPr>
        <w:t>методические аспекты процесса решения учебных задач по физ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процесса решения учебных задач по разделам курса физики общеобразовательных учреждений на разных уровнях её изучения и возможности алгоритм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к созданию методической системы обучения решению задач на основе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</w:rPr>
        <w:t>методы исследования конкретных физических систем; содержание и структуру деятельности по разработке программ решения и создания учебных задач на основе выявления физических понятий, законов и теорий, которые соответствуют ситуации, описанной в задач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агностику уровня усвоения учащимися системы теоретических знаний и практических умений по конкретным темам курса физ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о-методический анализ системы задач по каждой теме курса физики на разных уровнях ее изу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усвоение учащимися процедур деятельности, предусмотренных общим квазиалгоритмом решения задач по те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рабатывать методические проекты использования задач в процессе изучения конкретной те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ставлять индивидуальные контрольные работы и тестовые задания для диагностики и контроля уровня усвоения темы учащими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пользовать современные личностно-ориентированные технологии обучения решению физических задач разных типов на всех уровнях изучения физик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72; аудиторное количество часов – 36, из них: лабораторные занятия – 36. </w:t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autoSpaceDE w:val="false"/>
        <w:jc w:val="both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8"/>
          <w:szCs w:val="28"/>
        </w:rPr>
        <w:t>1 Механик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. Путь и перемещение. Относительность движения. Классический закон сложения скоростей. Прямолинейное равномерное и равноускоренное движение. Первый закон Ньютона. Инерциальные системы отсчета. Масса. Сила. Сложение сил. Второй и третий законы Ньютона. Равновесие. Условия равновесия тела под действием сил. Импульс тела. Импульс физической системы. Закон сохранении импульса. Работа и мощность. Кинетическая и потенциальная энергия. Закон сохранения полной механической энерг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олекулярная физи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уровневый подходы к изучению тепловых явлений. Тепловое равновесие, уравнение состояния. Идеальный газ. Первое начало термодинамики. Неравновесные процессы и второе начало термодинамики. Поверхностное натяжен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лектростатика и электродинами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урса на основе представлений об атомном строении вещества. Понятия «заряд» и «поле». Взаимодействие заряженных тел, силовые линии. Законы постоянного тока. Связь между электрическими и магнитными явлениями. Электромагнитная индукция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лектрические колебания в контур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лектромагнитных волн. Оптика. Законы геометрической оптики. Волновые свойства света. Интерференция, дифракция, поляризация электромагнитных волн. Реализация требований педагогической эргономики при демонстрации волновых свойств электромагнитного излучения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8"/>
          <w:szCs w:val="28"/>
        </w:rPr>
        <w:t>5 Опти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света. Дисперсия, интерференция и дифракция света. Метод зон Френеля. Дифракционная решетка. Поляризация света. Законы геометрической оптики: прямолинейное распространение, отражение и преломление света. Принцип Ферма. Зеркала. Полное отражение. Тонкие линзы. Построение изображений в линзах. Оптические прибо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 Квантовые свойства св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омная физика. Строение атома. Постулаты Бора. Излучение и поглощение света атомами. Виды излучений. Лазерная техника.</w:t>
      </w:r>
    </w:p>
    <w:p>
      <w:pPr>
        <w:pStyle w:val="Style14"/>
        <w:widowControl/>
        <w:tabs>
          <w:tab w:val="clear" w:pos="709"/>
          <w:tab w:val="left" w:pos="990" w:leader="none"/>
        </w:tabs>
        <w:spacing w:lineRule="exact" w:line="300"/>
        <w:ind w:firstLine="540"/>
        <w:rPr>
          <w:rStyle w:val="FontStyle20"/>
          <w:u w:val="single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9"/>
          <w:tab w:val="left" w:pos="990" w:leader="none"/>
        </w:tabs>
        <w:spacing w:lineRule="exact" w:line="300" w:before="15" w:after="0"/>
        <w:ind w:firstLine="540"/>
        <w:rPr>
          <w:rStyle w:val="FontStyle20"/>
          <w:u w:val="single"/>
        </w:rPr>
      </w:pPr>
      <w:r>
        <w:rPr/>
      </w:r>
    </w:p>
    <w:p>
      <w:pPr>
        <w:pStyle w:val="Style14"/>
        <w:widowControl/>
        <w:spacing w:lineRule="exact" w:line="285" w:before="60" w:after="0"/>
        <w:ind w:firstLine="540"/>
        <w:rPr>
          <w:rStyle w:val="FontStyle20"/>
          <w:u w:val="single"/>
        </w:rPr>
      </w:pPr>
      <w:r>
        <w:rPr/>
      </w:r>
    </w:p>
    <w:p>
      <w:pPr>
        <w:pStyle w:val="Style14"/>
        <w:widowControl/>
        <w:tabs>
          <w:tab w:val="clear" w:pos="709"/>
          <w:tab w:val="left" w:pos="1050" w:leader="none"/>
        </w:tabs>
        <w:spacing w:lineRule="exact" w:line="285"/>
        <w:ind w:firstLine="540"/>
        <w:rPr>
          <w:rStyle w:val="FontStyle20"/>
          <w:u w:val="single"/>
        </w:rPr>
      </w:pPr>
      <w:r>
        <w:rPr/>
      </w:r>
    </w:p>
    <w:p>
      <w:pPr>
        <w:pStyle w:val="Style14"/>
        <w:widowControl/>
        <w:tabs>
          <w:tab w:val="clear" w:pos="709"/>
          <w:tab w:val="left" w:pos="1050" w:leader="none"/>
        </w:tabs>
        <w:spacing w:lineRule="exact" w:line="285"/>
        <w:ind w:firstLine="540"/>
        <w:rPr>
          <w:rStyle w:val="FontStyle20"/>
          <w:u w:val="single"/>
        </w:rPr>
      </w:pPr>
      <w:r>
        <w:rPr/>
      </w:r>
    </w:p>
    <w:p>
      <w:pPr>
        <w:pStyle w:val="Style14"/>
        <w:widowControl/>
        <w:tabs>
          <w:tab w:val="clear" w:pos="709"/>
          <w:tab w:val="left" w:pos="1050" w:leader="none"/>
        </w:tabs>
        <w:spacing w:lineRule="exact" w:line="285"/>
        <w:ind w:firstLine="540"/>
        <w:rPr>
          <w:rStyle w:val="FontStyle20"/>
          <w:u w:val="single"/>
        </w:rPr>
      </w:pPr>
      <w:r>
        <w:rPr/>
      </w:r>
    </w:p>
    <w:p>
      <w:pPr>
        <w:pStyle w:val="Style14"/>
        <w:widowControl/>
        <w:tabs>
          <w:tab w:val="clear" w:pos="709"/>
          <w:tab w:val="left" w:pos="1125" w:leader="none"/>
        </w:tabs>
        <w:spacing w:lineRule="exact" w:line="285"/>
        <w:ind w:firstLine="525"/>
        <w:rPr>
          <w:rStyle w:val="FontStyle20"/>
        </w:rPr>
      </w:pPr>
      <w:r>
        <w:rPr/>
      </w:r>
    </w:p>
    <w:p>
      <w:pPr>
        <w:pStyle w:val="Style14"/>
        <w:widowControl/>
        <w:tabs>
          <w:tab w:val="clear" w:pos="709"/>
          <w:tab w:val="left" w:pos="990" w:leader="none"/>
        </w:tabs>
        <w:spacing w:lineRule="exact" w:line="285"/>
        <w:ind w:firstLine="540"/>
        <w:rPr>
          <w:rStyle w:val="FontStyle20"/>
          <w:u w:val="single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Heading2"/>
        <w:spacing w:lineRule="auto" w:line="240"/>
        <w:rPr/>
      </w:pPr>
      <w:r>
        <w:rPr/>
        <w:t xml:space="preserve">УЧЕБНО-МЕТОДИЧЕСКАЯ КАРТА ДИСЦИПЛИНЫ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080"/>
        <w:gridCol w:w="900"/>
        <w:gridCol w:w="1800"/>
        <w:gridCol w:w="108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ind w:hanging="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08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Механическое движение. Путь и перемещение. Относительность движения. Классический закон сложения скор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08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ямолинейное равномерное и равноускоренное движение. Первый закон Ньютона. Инерциальные системы отсчета. Масса. Си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08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ложение сил. Второй и третий законы Ньютона. Равновесие. Условия равновесия тела под действием сил. Импульс тела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432" w:leader="none"/>
              </w:tabs>
              <w:jc w:val="both"/>
              <w:rPr/>
            </w:pPr>
            <w:r>
              <w:rPr/>
              <w:t>4. Импульс физической системы. Закон сохранении импульса. Работа и мощность. Кинетическая и потенциальная энергия. Закон сохранения полной механическо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ind w:left="-15" w:firstLine="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Макро- и микроуровневый подходы к изучению тепловых явлений. Тепловое равновесие, уравнение состоя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деальный газ. Первое начало термодинамики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jc w:val="both"/>
              <w:rPr/>
            </w:pPr>
            <w:r>
              <w:rPr/>
              <w:t>3. Неравновесные процессы. Второе начало термодинамики. Поверхностное натя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68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татика и электродинам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Построение курса на основе представлений об атомном строении вещества. Понятия «заряд» и «пол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Взаимодействие заряженных тел, силовые линии. Законы постоянного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вязь между электрическими и магнитными явлениями. Электромагнитная инду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отчетов по лабораторным </w:t>
            </w:r>
          </w:p>
          <w:p>
            <w:pPr>
              <w:pStyle w:val="Normal"/>
              <w:jc w:val="center"/>
              <w:rPr/>
            </w:pPr>
            <w:r>
              <w:rPr/>
              <w:t>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ind w:hanging="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колебания в кон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Распространение электромагнитных волн. Оптика. Законы геометрической оптики. Волновые свойства с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Интерференция, дифракция, поляризация электромагнитных вол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Реализация требований педагогической эргономики при демонстрации волновых свойств электромагнитного изл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</w:tabs>
              <w:spacing w:lineRule="exact" w:line="260"/>
              <w:ind w:left="74" w:right="-108" w:hanging="0"/>
              <w:jc w:val="both"/>
              <w:rPr/>
            </w:pPr>
            <w:r>
              <w:rPr/>
              <w:t>Скорость света. Дисперсия, интерференция и дифракция света. Метод зон Френеля. Дифракционная решет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</w:tabs>
              <w:spacing w:lineRule="exact" w:line="260"/>
              <w:ind w:left="74" w:right="-108" w:hanging="0"/>
              <w:jc w:val="both"/>
              <w:rPr/>
            </w:pPr>
            <w:r>
              <w:rPr/>
              <w:t>Поляризация света. Законы геометрической оптики: прямолинейное распространение, отражение и преломление света. Принцип Фер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</w:tabs>
              <w:spacing w:lineRule="exact" w:line="260"/>
              <w:ind w:left="74" w:right="-108" w:hanging="0"/>
              <w:jc w:val="both"/>
              <w:rPr/>
            </w:pPr>
            <w:r>
              <w:rPr/>
              <w:t>Зеркала. Полное отражение. Тонкие линзы. Построение изображений в линзах. Оптические при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Защита отчетов по лаборатор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нтовые свойства све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Атомная физика. Строение атома. Постулаты Б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злучение и поглощение света атомами. Виды излучений. Лазерная тех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отчетов по лабораторным </w:t>
            </w:r>
          </w:p>
          <w:p>
            <w:pPr>
              <w:pStyle w:val="Normal"/>
              <w:jc w:val="center"/>
              <w:rPr/>
            </w:pPr>
            <w:r>
              <w:rPr/>
              <w:t>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Перечень лабораторных рабо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вноускоренного дви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торого закона Ньюто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ниверсальной газовой постоянн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коэффициента поверхностного натяжения от температ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а трансформат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мкости конденсатора.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физических величин резонансным метод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уктивности катушки.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нятие вольтамперных характеристик вакуумных  диода и три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нзистора.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ение физических величин компенсационным  методом.</w:t>
      </w:r>
    </w:p>
    <w:p>
      <w:pPr>
        <w:pStyle w:val="BodyText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учение  законов освещенности при   помощи фотоэлемента.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фокусного расстояния рассеивающей линзы.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показателя преломления стекла при помощи микроскопа.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  длины  световой  волны при  помощи дифракционной  решет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sz w:val="28"/>
          <w:szCs w:val="28"/>
        </w:rPr>
        <w:t xml:space="preserve">Градуирование спектроскопа и определение световой волны по градуировочной криво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sz w:val="28"/>
          <w:szCs w:val="28"/>
        </w:rPr>
        <w:t>Определение удельного заряда электрона с помощью прибора для изучения свойств электронных пучков.</w:t>
      </w:r>
    </w:p>
    <w:p>
      <w:pPr>
        <w:pStyle w:val="Title"/>
        <w:numPr>
          <w:ilvl w:val="0"/>
          <w:numId w:val="9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Cs w:val="28"/>
        </w:rPr>
      </w:pPr>
      <w:r>
        <w:rPr>
          <w:szCs w:val="28"/>
        </w:rPr>
        <w:t>Определение длины волны свч-излучения  методом стоячих волн.</w:t>
      </w:r>
    </w:p>
    <w:p>
      <w:pPr>
        <w:pStyle w:val="Heading2"/>
        <w:spacing w:lineRule="exact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Демков, В.П. Физика. Теория. Методика. Задачи / В.П. Демков, О.Н. Третьякова. - М.: Высшая школа, 2001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Каменецкий, С.Е. Методика решения задач по физике в средней школе / С.Е. Каменецкий, В.П. Орехов. - М.: Просвещение, 1987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Луцевич, А.А. Физика / А.А. Луцевич, С.В. Яковенко. - Минск: Высшая школа, 2000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 w:before="15" w:after="0"/>
        <w:ind w:left="0" w:firstLine="720"/>
        <w:rPr/>
      </w:pPr>
      <w:r>
        <w:rPr>
          <w:rStyle w:val="FontStyle20"/>
          <w:sz w:val="28"/>
          <w:szCs w:val="28"/>
        </w:rPr>
        <w:t>Луцэв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ч, А.А., Якавенка, СУ. Тэхналог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я рашэння задач па механ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цы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малекулярнай ф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з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цы на аснове даследавання </w:t>
      </w:r>
      <w:r>
        <w:rPr>
          <w:rStyle w:val="FontStyle20"/>
          <w:spacing w:val="30"/>
          <w:sz w:val="28"/>
          <w:szCs w:val="28"/>
        </w:rPr>
        <w:t>ф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з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pacing w:val="30"/>
          <w:sz w:val="28"/>
          <w:szCs w:val="28"/>
        </w:rPr>
        <w:t>чных</w:t>
      </w:r>
      <w:r>
        <w:rPr>
          <w:rStyle w:val="FontStyle20"/>
          <w:sz w:val="28"/>
          <w:szCs w:val="28"/>
        </w:rPr>
        <w:t xml:space="preserve"> с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стэм / А.А. Луцэв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ч, СУ. Якавенка. - М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нск: Народная асвета, 2004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Разумовский, В.Г. Физика в школе. Научный метод познания и обучения / В.Г. Разумовский, В.В. Майер. - М.: Владос, 2006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Ращиков, В.И. Численные методы решения физических задач: учебное пособие / В.И. Ращиков. - СПб.: Лань, 2005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 xml:space="preserve">Сборник заданий по физике для проведения выпускных экзаменов за курс средней школы, тестирования, вступительных экзаменов в высшие учебные заведения / В.В. Жилко, Л.А. Исаченкова, А.А. Луцевич. - Минск: Адукацыя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выхаванне, 2003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Усова, А.В. Практикум по решению физических задач / А.В. Усова, Н.Н. Тулькибаева. - М.: Просвещение, 1992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 xml:space="preserve">Физика. Теория и технология решения задач / В.А. Бондарь </w:t>
      </w:r>
      <w:r>
        <w:rPr>
          <w:rStyle w:val="FontStyle20"/>
          <w:spacing w:val="30"/>
          <w:sz w:val="28"/>
          <w:szCs w:val="28"/>
        </w:rPr>
        <w:t>[и</w:t>
      </w:r>
      <w:r>
        <w:rPr>
          <w:rStyle w:val="FontStyle20"/>
          <w:sz w:val="28"/>
          <w:szCs w:val="28"/>
        </w:rPr>
        <w:t xml:space="preserve"> др.]; под ред. В.А. Яковенко. - Минск: ТетраСистемс, 2003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Физика: полн. курс подготовки к централиз. тестированию и экзамену / В.А.Бондарь [и др.]; под общ. ред. В.А. Яковенко. - Минск: ТетраСистемс, 2007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>
          <w:rStyle w:val="FontStyle20"/>
          <w:spacing w:val="30"/>
          <w:sz w:val="28"/>
          <w:szCs w:val="28"/>
        </w:rPr>
      </w:pPr>
      <w:r>
        <w:rPr>
          <w:rStyle w:val="FontStyle20"/>
          <w:sz w:val="28"/>
          <w:szCs w:val="28"/>
        </w:rPr>
        <w:t>Фирганг, Е.В. Руководство к решению задач по курсу общей физики / Е.В. Фирганг. - СПб.: Лань, 2008.</w:t>
      </w:r>
    </w:p>
    <w:p>
      <w:pPr>
        <w:pStyle w:val="Refs"/>
        <w:tabs>
          <w:tab w:val="left" w:pos="0" w:leader="none"/>
          <w:tab w:val="right" w:pos="567" w:leader="none"/>
          <w:tab w:val="left" w:pos="1260" w:leader="none"/>
          <w:tab w:val="left" w:pos="3686" w:leader="none"/>
          <w:tab w:val="left" w:pos="3969" w:leader="none"/>
        </w:tabs>
        <w:ind w:left="0" w:firstLine="720"/>
        <w:rPr>
          <w:rStyle w:val="FontStyle20"/>
          <w:spacing w:val="30"/>
          <w:sz w:val="28"/>
          <w:szCs w:val="28"/>
        </w:rPr>
      </w:pPr>
      <w:r>
        <w:rPr/>
      </w:r>
    </w:p>
    <w:p>
      <w:pPr>
        <w:pStyle w:val="Refs"/>
        <w:tabs>
          <w:tab w:val="left" w:pos="0" w:leader="none"/>
          <w:tab w:val="right" w:pos="567" w:leader="none"/>
          <w:tab w:val="left" w:pos="1260" w:leader="none"/>
          <w:tab w:val="left" w:pos="3686" w:leader="none"/>
          <w:tab w:val="left" w:pos="3969" w:leader="none"/>
        </w:tabs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 xml:space="preserve">Балаш, В.А. Задачи </w:t>
      </w:r>
      <w:r>
        <w:rPr>
          <w:rStyle w:val="FontStyle20"/>
          <w:spacing w:val="3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физике и методы их решения / В.А.Балаш. - М.: Просвещение, 1983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exact" w:line="285" w:before="15" w:after="0"/>
        <w:ind w:left="0" w:firstLine="720"/>
        <w:rPr/>
      </w:pPr>
      <w:r>
        <w:rPr>
          <w:rStyle w:val="FontStyle20"/>
          <w:sz w:val="28"/>
          <w:szCs w:val="28"/>
        </w:rPr>
        <w:t>Балл, Г.А. Теория учебных задач: Психолого-педагогический аспект / Г.А. Балл. - М.: Педагогика, 1990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before="15" w:after="0"/>
        <w:ind w:left="0" w:firstLine="720"/>
        <w:rPr/>
      </w:pPr>
      <w:r>
        <w:rPr>
          <w:rStyle w:val="FontStyle20"/>
          <w:sz w:val="28"/>
          <w:szCs w:val="28"/>
        </w:rPr>
        <w:t xml:space="preserve">Беликов, </w:t>
      </w:r>
      <w:r>
        <w:rPr>
          <w:rStyle w:val="FontStyle20"/>
          <w:sz w:val="28"/>
          <w:szCs w:val="28"/>
          <w:lang w:val="en-US"/>
        </w:rPr>
        <w:t>B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C</w:t>
      </w:r>
      <w:r>
        <w:rPr>
          <w:rStyle w:val="FontStyle20"/>
          <w:sz w:val="28"/>
          <w:szCs w:val="28"/>
        </w:rPr>
        <w:t xml:space="preserve">. Решение задач по физике: Общие методы / </w:t>
      </w:r>
      <w:r>
        <w:rPr>
          <w:rStyle w:val="FontStyle20"/>
          <w:sz w:val="28"/>
          <w:szCs w:val="28"/>
          <w:lang w:val="en-US"/>
        </w:rPr>
        <w:t>B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C</w:t>
      </w:r>
      <w:r>
        <w:rPr>
          <w:rStyle w:val="FontStyle20"/>
          <w:sz w:val="28"/>
          <w:szCs w:val="28"/>
        </w:rPr>
        <w:t>. Беликов-М.: Высшая школа, 1986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 xml:space="preserve">Богдан, В.И. Практикум по методике решения физических задач / В.И. Богдан </w:t>
      </w:r>
      <w:r>
        <w:rPr>
          <w:rStyle w:val="FontStyle20"/>
          <w:spacing w:val="30"/>
          <w:sz w:val="28"/>
          <w:szCs w:val="28"/>
        </w:rPr>
        <w:t>[и</w:t>
      </w:r>
      <w:r>
        <w:rPr>
          <w:rStyle w:val="FontStyle20"/>
          <w:sz w:val="28"/>
          <w:szCs w:val="28"/>
        </w:rPr>
        <w:t xml:space="preserve"> др.]. - Минск: Вышэйшая школа, 1983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>Глазунов, А.Т. Методика преподавания физики в средней школе / А.Т. Глазунов и др. - М.: Просвещение, 1989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>Дамитов, Б.К. Физические задачи и методы их решения / Б.К. Дамитов, Л.М. Фридман. - Алма-Ата: Мектеп, 1987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 xml:space="preserve">Луцевич, А.А. Решение задач по механике и молекулярной физике / А.А. Луцевич </w:t>
      </w:r>
      <w:r>
        <w:rPr>
          <w:rStyle w:val="FontStyle20"/>
          <w:spacing w:val="30"/>
          <w:sz w:val="28"/>
          <w:szCs w:val="28"/>
        </w:rPr>
        <w:t>[и</w:t>
      </w:r>
      <w:r>
        <w:rPr>
          <w:rStyle w:val="FontStyle20"/>
          <w:sz w:val="28"/>
          <w:szCs w:val="28"/>
        </w:rPr>
        <w:t xml:space="preserve"> др.] - Минск: Народная асвета, 1989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>Моляко, В.А. Психология решения школьниками творческих задач / В.А. Моляко. - Киев: Радяньска школа, 1983.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сновной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0"/>
    </w:rPr>
  </w:style>
  <w:style w:type="paragraph" w:styleId="Style10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6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6"/>
      <w:ind w:firstLine="49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0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7"/>
      <w:ind w:firstLine="5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hanging="54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napToGrid w:val="true"/>
      <w:ind w:hanging="0"/>
      <w:jc w:val="center"/>
    </w:pPr>
    <w:rPr>
      <w:b/>
    </w:rPr>
  </w:style>
  <w:style w:type="paragraph" w:styleId="BodyText2">
    <w:name w:val="Body Text 2"/>
    <w:basedOn w:val="Normal1"/>
    <w:qFormat/>
    <w:pPr>
      <w:widowControl/>
      <w:snapToGrid w:val="true"/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2:00Z</dcterms:created>
  <dc:creator>user</dc:creator>
  <dc:description/>
  <cp:keywords/>
  <dc:language>en-US</dc:language>
  <cp:lastModifiedBy>Борментальчег</cp:lastModifiedBy>
  <cp:lastPrinted>2009-03-30T20:36:00Z</cp:lastPrinted>
  <dcterms:modified xsi:type="dcterms:W3CDTF">2011-02-20T19:08:00Z</dcterms:modified>
  <cp:revision>17</cp:revision>
  <dc:subject/>
  <dc:title>ОБРАЗЕЦ ТИПОВОЙ  УЧЕБНОЙ ПРОГРАММЫ (ОТ 23</dc:title>
</cp:coreProperties>
</file>